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60020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4495800</wp:posOffset>
                </wp:positionH>
                <wp:positionV relativeFrom="page">
                  <wp:posOffset>584200</wp:posOffset>
                </wp:positionV>
                <wp:extent cx="2705100" cy="711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turn Completed Referral Form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 the Recruiting Department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800-821-2196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56pt;mso-wrap-distance-left:12pt;mso-wrap-distance-right:12pt;mso-wrap-distance-top:12pt;mso-wrap-distance-bottom:12pt;margin-top:46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eeForm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eturn Completed Referral Form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o the Recruiting Department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-800-821-2196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eastAsia="Times New Roman"/>
                          <w:b/>
                          <w:b/>
                          <w:color w:val="000000"/>
                          <w:sz w:val="24"/>
                          <w:lang w:bidi="en-US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lang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0"/>
          <w:szCs w:val="20"/>
        </w:rPr>
        <w:t>RECRUITING DEPARTMEN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ee Referral Form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480"/>
        <w:rPr/>
      </w:pPr>
      <w:r>
        <w:rPr/>
        <w:t>Name (Current Driver): ___________________</w:t>
      </w:r>
    </w:p>
    <w:p>
      <w:pPr>
        <w:pStyle w:val="Normal"/>
        <w:spacing w:lineRule="auto" w:line="480"/>
        <w:rPr/>
      </w:pPr>
      <w:r>
        <w:rPr/>
        <w:t>Today’s Date:___________________________</w:t>
      </w:r>
    </w:p>
    <w:p>
      <w:pPr>
        <w:pStyle w:val="Normal"/>
        <w:spacing w:lineRule="auto" w:line="480"/>
        <w:rPr/>
      </w:pPr>
      <w:r>
        <w:rPr/>
        <w:t>Address: _______________________________</w:t>
        <w:tab/>
        <w:t>City:___________________  State: ______  Zip: ________</w:t>
      </w:r>
    </w:p>
    <w:p>
      <w:pPr>
        <w:pStyle w:val="Normal"/>
        <w:spacing w:lineRule="auto" w:line="480"/>
        <w:rPr/>
      </w:pPr>
      <w:r>
        <w:rPr/>
        <w:t>Home Phone: ___________________________</w:t>
        <w:tab/>
        <w:t>Cell: _____________  E-Mail: 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Date of Hire: ___________________________</w:t>
        <w:tab/>
        <w:t>Position:________________________________________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480"/>
        <w:rPr/>
      </w:pPr>
      <w:r>
        <w:rPr/>
        <w:t>Name of person you want to refer:______________________________________________________________</w:t>
      </w:r>
    </w:p>
    <w:p>
      <w:pPr>
        <w:pStyle w:val="Normal"/>
        <w:spacing w:lineRule="auto" w:line="480"/>
        <w:rPr/>
      </w:pPr>
      <w:r>
        <w:rPr/>
        <w:t>Position Desired: _________________________</w:t>
        <w:tab/>
        <w:t>Candidate phone number: __________________________</w:t>
      </w:r>
    </w:p>
    <w:p>
      <w:pPr>
        <w:pStyle w:val="Normal"/>
        <w:spacing w:lineRule="auto" w:line="360"/>
        <w:rPr/>
      </w:pPr>
      <w:r>
        <w:rPr/>
        <w:t xml:space="preserve">How do you know this person? ________________________________________________________________ __________________________________________________________________________________________                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What makes this person qualified to work at Waller?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ee the Driver Referral Bonus Program policy for full eligibility and hiring rules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>For Recruiting and Payroll Onl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ate Application Received:___________________</w:t>
        <w:tab/>
        <w:tab/>
        <w:t>Position: 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Orientation Date: __________________________ </w:t>
        <w:tab/>
        <w:tab/>
        <w:t>Orientation Completion Date: 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ate Graduation Bonus Given: ________________</w:t>
        <w:tab/>
        <w:tab/>
        <w:t>Mileage Bonus Dates: ___________-___________</w:t>
      </w:r>
    </w:p>
    <w:p>
      <w:pPr>
        <w:pStyle w:val="Normal"/>
        <w:spacing w:lineRule="auto" w:line="360"/>
        <w:rPr/>
      </w:pPr>
      <w:r>
        <w:rPr>
          <w:i/>
        </w:rPr>
        <w:t>Recruiter: _________________________________</w:t>
        <w:tab/>
        <w:tab/>
        <w:t>Payroll: 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43:00Z</dcterms:created>
  <dc:creator>cwaller</dc:creator>
  <dc:description/>
  <cp:keywords/>
  <dc:language>en-US</dc:language>
  <cp:lastModifiedBy>cwaller</cp:lastModifiedBy>
  <cp:lastPrinted>2010-10-25T12:52:00Z</cp:lastPrinted>
  <dcterms:modified xsi:type="dcterms:W3CDTF">2011-01-12T21:43:00Z</dcterms:modified>
  <cp:revision>2</cp:revision>
  <dc:subject/>
  <dc:title>      </dc:title>
</cp:coreProperties>
</file>