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0"/>
          <w:szCs w:val="40"/>
        </w:rPr>
        <w:t>AFLAC IS AVAILABLE THRU WALLER!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83585" cy="145923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3585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aller Truck offers the following insurance services through Aflac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ACCIDENT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</w:rPr>
        <w:t>Helps cover the expenses associated with accidental injury.  Benefits ar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ed by each state but may inclu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ident Emergency Treat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ident Initial Hospitaliz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ccidental – Death and Dismember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lness Benef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CER / SPECIFIED DISEAS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ys a First-Occurrence Benefit when a diagnosis of internal cancer is made. 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efits are determined by each state but may inclu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spital Confin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constructive Surger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adiation and Chemotherap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tional Cancer Institute (NCI) Evaluation/Consult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ellnes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OSPITAL CONFINEMENT INDEMNITY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Helps cover the expenses associated with hospital stays.  Benefits are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ed by state and plan level selected, but may includ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aily Hospital Confin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ehabilitation Un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HORT-TERM DISABILITY / INCOME REPLACEMENT</w:t>
      </w:r>
    </w:p>
    <w:p>
      <w:pPr>
        <w:pStyle w:val="Normal"/>
        <w:ind w:firstLine="720"/>
        <w:rPr/>
      </w:pPr>
      <w:r>
        <w:rPr>
          <w:rFonts w:cs="Arial" w:ascii="Arial" w:hAnsi="Arial"/>
          <w:b/>
        </w:rPr>
        <w:t>Helps cover your paycheck should you be off work Dr. recommended.  Benefits ar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ed by state and coverage level selected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e your Agent for details!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FLAC 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LLER EMPLOYEES</w:t>
      </w:r>
    </w:p>
    <w:p>
      <w:pPr>
        <w:pStyle w:val="Normal"/>
        <w:rPr/>
      </w:pPr>
      <w:r>
        <w:rPr/>
        <w:drawing>
          <wp:inline distT="0" distB="0" distL="0" distR="0">
            <wp:extent cx="7047230" cy="8408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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54:00Z</dcterms:created>
  <dc:creator>cwaller</dc:creator>
  <dc:description/>
  <cp:keywords/>
  <dc:language>en-US</dc:language>
  <cp:lastModifiedBy>cwaller</cp:lastModifiedBy>
  <dcterms:modified xsi:type="dcterms:W3CDTF">2011-01-12T18:09:00Z</dcterms:modified>
  <cp:revision>2</cp:revision>
  <dc:subject/>
  <dc:title>AFLAC IS AVAILABLE THRU WALLER</dc:title>
</cp:coreProperties>
</file>